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21"/>
        <w:jc w:val="right"/>
        <w:rPr/>
      </w:pPr>
      <w:r>
        <w:rPr>
          <w:rFonts w:cs="Times New Roman" w:ascii="Times New Roman" w:hAnsi="Times New Roman"/>
          <w:b/>
          <w:sz w:val="28"/>
          <w:szCs w:val="28"/>
        </w:rPr>
        <w:t>Авдиенко О.М.воспитатель, МБДОУ «ДС №31», г.Зеленогорск.</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i/>
          <w:sz w:val="28"/>
          <w:szCs w:val="28"/>
        </w:rPr>
        <w:t>Проектная деятельность как средство взаимодействия педагогов ДОУ, детей и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е дошкольное образовательное учреждение не только воспитывает ребенка, но и консультирует родителей по вопросам воспитания детей. Педагог ДОУ не только воспитатель, но и партнер родителей в воспитании детей. Хорошо известен многократно доказанный факт, что семья и детский сад как первичные социальные воспитательные институты способны обеспечить полноту и целостность социально-педагогической и культурно-образовательной среды для жизни, развития и самореализации ребенка [1,4]. Главный эффект их успешного влияния – в гармоничном дополнении друг друга. Бесспорно, родители лучше других знают особенности своих детей, но порой они могут оказывать не вполне обоснованные педагогические воздействия на них, вот здесь на помощь семье приходим мы – педаго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результате наблюдений прослеживается некоторое самоотстранение родителей от воспитательной функции и перекладывание этой проблемы на ДОУ, а затем и на школу [2,74]. Родители потребительски относятся к педагогам и системе образования в целом. Таким образом появилась необходимость заинтересовать родителей, расширить сотрудничество между семьей и дошкольным образованием. Педагоги разрабатывают и внедряют новые технологии взаимодействия семьи и ДОУ, составляют и реализуют планы по организации совместны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действенной формой повышения воспитательной культуры родителей и модернизацией информационно-просветительской функции сотрудничества можно считать один из методов активного обучения – метод проектов (проектное обучение) [2,74]. В основу проектного обучения заложена идея о направленности познавательной деятельности дошкольников на результат, который достигается в процессе работы над определенной практической проблемой. Особенностью проектной деятельности в дошкольной системе образования является то, что ребенок еще не может сформулировать проблему, определить цель. Поэтому в воспитательно-образовательном процессе ДОУ проектная деятельность носит характер сотрудничества, в котором принимают участие дети и педагоги, а также на добровольной основе вовлекаются родители и другие члены семьи. По ходу решения задач взрослые помогают ребенку найти средства и способы, зачастую знакомят с новым, неизвестным ему. Родителям можно предоставить различную степень участия в проекте: руководить , участвовать на отдельных этапах, консультировать, осуществлять материально-техническую поддерж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все чаще в последнее время внедряется в жизнь дошкольников. Становятся традиционными фестивали, выставки, конкурсы детского проектирования. Расскажу о проекте, который мы выставили на конкурс проектов «Атомные знания-школе», проводимый ГК «Росатом» (живем мы в ЗАТО г. Зеленогорск) среди школ и ДОУ. Наш проект победил, чтобы его реализовать мы создали детско-родительский клуб «Южгазики» (юные жители города атомщиков Зеленогорск). В течение 8 месяцев мы с родителями и детьми активно включались в творческий и познавательный процесс, выполняя совместную деятельность в ходе реализации проекта, подчиненную единой т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Лампман В.Е.[и др.] Лаборатория педагогического мастерства /авт.-сост. В.Е. Лампман [и др.]. – Волгоград: Учитель,2013.-145с.</w:t>
      </w:r>
    </w:p>
    <w:p>
      <w:pPr>
        <w:pStyle w:val="Normal"/>
        <w:spacing w:lineRule="auto" w:line="360"/>
        <w:jc w:val="both"/>
        <w:rPr/>
      </w:pPr>
      <w:r>
        <w:rPr>
          <w:rFonts w:cs="Times New Roman" w:ascii="Times New Roman" w:hAnsi="Times New Roman"/>
          <w:sz w:val="28"/>
          <w:szCs w:val="28"/>
        </w:rPr>
        <w:t>2.Морозова Л.Д. Педагогическое проектирование в ДОУ: от теории к практике / Л.Д. Морозова – М.: ТЦ Сфера, 2010.-12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Попова Л.Н. Детско-родительский клуб «Веселая семейка». Практические материалы./ Попова Л.Н., Гонтаревская М.Н.-М.: ТЦ Сфера, 2012.-128с.</w:t>
      </w:r>
    </w:p>
    <w:p>
      <w:pPr>
        <w:pStyle w:val="Normal"/>
        <w:spacing w:lineRule="auto" w:line="360" w:before="0" w:after="200"/>
        <w:ind w:left="-993" w:right="-426" w:firstLine="170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25:00Z</dcterms:created>
  <dc:creator>Admin</dc:creator>
  <dc:description/>
  <cp:keywords/>
  <dc:language>en-US</dc:language>
  <cp:lastModifiedBy>Admin</cp:lastModifiedBy>
  <dcterms:modified xsi:type="dcterms:W3CDTF">2014-04-27T12:25:00Z</dcterms:modified>
  <cp:revision>2</cp:revision>
  <dc:subject/>
  <dc:title/>
</cp:coreProperties>
</file>